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3511 +/- 424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68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8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95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1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0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8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5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22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7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33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7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34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1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3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8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44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4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48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49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3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0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0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49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8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49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9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0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2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5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66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5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2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8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9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8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7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7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6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5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3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1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9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7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6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2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4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3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2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2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7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7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8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1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3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0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5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3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6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7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0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3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8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7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5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5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6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4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6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2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7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0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9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0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1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5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5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0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9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5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6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8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1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5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9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1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9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4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2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5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7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4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6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8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1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79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74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74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73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69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69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66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64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3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69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62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35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34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3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3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6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20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4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4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4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2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5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9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9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87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8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65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70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72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8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76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2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72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65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41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40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40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40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41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2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5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Ворон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Пет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Воронеж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4-09-23T08:09:00Z</dcterms:modified>
  <cp:revision>37</cp:revision>
  <dc:subject/>
  <dc:title>ОПИСАНИЕ МЕСТОПОЛОЖЕНИЯ ГРАНИЦ</dc:title>
</cp:coreProperties>
</file>